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123825</wp:posOffset>
                </wp:positionV>
                <wp:extent cx="5962650" cy="9163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916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БОУ «Чернореченская средняя общеобразовательная школа Оренбургского район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еречень оборуд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абинета английского язы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: Туркина Л. 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721.5pt;mso-wrap-distance-left:9.05pt;mso-wrap-distance-right:9.05pt;mso-wrap-distance-top:0pt;mso-wrap-distance-bottom:0pt;margin-top:-9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БОУ «Чернореченская средняя общеобразовательная школа Оренбургского района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еречень оборуд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абинета английского язы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итель: Туркина Л. 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бе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13"/>
        <w:gridCol w:w="3287"/>
        <w:gridCol w:w="1471"/>
        <w:gridCol w:w="16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- 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32</w:t>
            </w:r>
            <w:r>
              <w:rPr>
                <w:sz w:val="28"/>
                <w:szCs w:val="28"/>
                <w:lang w:val="en-US"/>
              </w:rPr>
              <w:t>/1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-трансформе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54/1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компьютерны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еническ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еническ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  <w:r>
              <w:rPr>
                <w:sz w:val="28"/>
                <w:szCs w:val="28"/>
                <w:lang w:val="en-US"/>
              </w:rPr>
              <w:t>/1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 для цвет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средства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13"/>
        <w:gridCol w:w="3287"/>
        <w:gridCol w:w="1471"/>
        <w:gridCol w:w="16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- 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р мультимедийный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место учи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глядные пособи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49"/>
        <w:gridCol w:w="4091"/>
        <w:gridCol w:w="126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- 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Royal Family/ The System of Government of the 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nada/ Factf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ustralia/ New Zea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United States of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USA: Facts and Figu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w York/ Washington D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ndirect Speech. Reported Statements/ Indirect Speech. Reported Ques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ero Conditional. First Conditional/ Second Conditional. Third Conditiona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яжение глагола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e</w:t>
            </w:r>
            <w:r>
              <w:rPr>
                <w:sz w:val="28"/>
                <w:szCs w:val="28"/>
              </w:rPr>
              <w:t xml:space="preserve"> в полной и краткой формах/ Цвета. Спряжение глагола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. Мир вокруг н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и страны. Сем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. Профес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imals/ Domestic animals/ Wild Animal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et my famil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*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ve got/ has got. Statement, Negative, Questio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: Present Simple Form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English Alphab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*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ve got/ has g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ngular and plu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definite or definite artic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definite artic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*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: contracted form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: word order. Statement, Negative, Questio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esent Simple. Statement, Negative, Questio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re is/ There 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ssessive c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n. Statement, Negative, Questio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This” or “that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ondon/ The Tower of Londo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time is it?/ Phone numbers. Addresses. Dat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lural nou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umerals. Cardinal numerals./ Cardinal and ordinal numerals. Fraction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onouns/ Degrees of compari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here is/ there are/ Questions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ая таблица спряжения глаго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 – методическое обеспечение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49"/>
        <w:gridCol w:w="4105"/>
        <w:gridCol w:w="1251"/>
        <w:gridCol w:w="179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- в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Britannica 2005. </w:t>
            </w:r>
            <w:r>
              <w:rPr>
                <w:sz w:val="28"/>
                <w:szCs w:val="28"/>
              </w:rPr>
              <w:t>Детская энциклопедия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для школьни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 английский: американский вариан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 английский: британский вариант. Часть 1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 английский: британский вариант. Часть 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*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о-словари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*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ный курс английского язык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*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водчик </w:t>
            </w:r>
            <w:r>
              <w:rPr>
                <w:sz w:val="28"/>
                <w:szCs w:val="28"/>
                <w:lang w:val="en-US"/>
              </w:rPr>
              <w:t>PROMT</w:t>
            </w:r>
            <w:r>
              <w:rPr>
                <w:sz w:val="28"/>
                <w:szCs w:val="28"/>
              </w:rPr>
              <w:t xml:space="preserve"> англо-русский/ русско-английский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*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ка английского языка для школьников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*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для школьников. Аудиокур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*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ая граммати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*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тор английск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*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для детей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*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ritannica 20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товар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49"/>
        <w:gridCol w:w="4091"/>
        <w:gridCol w:w="126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- 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ю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вка для цв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2:12:00Z</dcterms:created>
  <dc:creator>Алла Васильевна</dc:creator>
  <dc:description/>
  <cp:keywords/>
  <dc:language>en-US</dc:language>
  <cp:lastModifiedBy>Admin</cp:lastModifiedBy>
  <dcterms:modified xsi:type="dcterms:W3CDTF">2013-01-07T09:52:00Z</dcterms:modified>
  <cp:revision>13</cp:revision>
  <dc:subject/>
  <dc:title>№</dc:title>
</cp:coreProperties>
</file>